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.C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ĞLA SITKI KOÇMAN ÜNİVERSİTESİ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</w:t>
      </w:r>
      <w:r>
        <w:rPr>
          <w:rFonts w:cs="Arial" w:ascii="Arial" w:hAnsi="Arial"/>
          <w:b/>
          <w:sz w:val="20"/>
          <w:szCs w:val="20"/>
        </w:rPr>
        <w:t>. DEKANLIĞ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</w:t>
      </w:r>
      <w:r>
        <w:rPr>
          <w:rFonts w:cs="Arial" w:ascii="Arial" w:hAnsi="Arial"/>
          <w:b/>
          <w:sz w:val="20"/>
          <w:szCs w:val="20"/>
        </w:rPr>
        <w:t>.………………………….Bölüm Başkanlığı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ı Soyadı       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Numarası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.C. Kimlik No 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n Adı ve Kod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ü            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tiraz Edilen No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İlan Tarihi  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si Yürüten Öğr.Üyesi/Öğr.Grv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20….-20… Akademik yılı ……………………… dönemi yarıyıl ………………………. sınavında yukarıda belirtilen dersten almış olduğum not’ ta maddi hata olup olmadığının incelenmesini istiyoru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Bilgilerini ve gereğini arz eder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 Tel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arih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İmza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 Kısım dersi yürüten Öğretim Üyesi/Öğretim Görevlisi tarafından doldurulacaktı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 )</w:t>
        <w:tab/>
        <w:t>Yukarıda bilgileri yer alan  öğrencinin söz konusu dersin sınav notunda yapılan inceleme sonucunda maddi hata yapılmadığı tespit edilmişt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 )</w:t>
        <w:tab/>
        <w:t>Yukarıda bilgileri yer alan bölümümüz öğrencisinin söz konusu dersin sınav notunda yapılan inceleme sonucunda maddi hata tespit edilmiş olup, aşağıda yer aldığı şekilde düzeltilmesi hususund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eğini Bilgilerinize arz eder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30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n Ad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ceki Not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Notu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si Yürüten Öğr. Üyesi/Öğr. Grv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 Soyad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i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mz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t ilan tarihinden itibaren 7 iş günü içerisinde yapılmayan müracaatlar dikkate alınmayacakt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32:00Z</dcterms:created>
  <dc:creator>ismail</dc:creator>
  <dc:description/>
  <cp:keywords/>
  <dc:language>en-US</dc:language>
  <cp:lastModifiedBy>exper</cp:lastModifiedBy>
  <cp:lastPrinted>2025-06-18T14:32:00Z</cp:lastPrinted>
  <dcterms:modified xsi:type="dcterms:W3CDTF">2025-06-18T11:32:00Z</dcterms:modified>
  <cp:revision>2</cp:revision>
  <dc:subject/>
  <dc:title/>
</cp:coreProperties>
</file>